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浙江海洋大学</w:t>
      </w:r>
      <w:bookmarkStart w:id="0" w:name="_Hlk96696668"/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免试专升本</w:t>
      </w:r>
      <w:bookmarkEnd w:id="0"/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综合测试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考生诚信承诺书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本人自愿参加浙江海洋大学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年免试专升本考试（以下简称“测试”），现郑重承诺： 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一、本人坚决遵守浙江海洋大学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年免试专升本测试的有关规定，不弄虚作假，不伪造、使用假证明、假证书。如有违反，自愿按规定接受处理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二、本人测试时所提供的个人信息是真实、准确、完整的，如因个人信息错误、失真、缺失造成不良后果，责任由本人承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三、本人坚决服从考场工作人员和监考教师管理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自觉遵守测试纪律，测试诚实守信，不违规，不作弊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四、本人已了解浙江省招生考试的有关规定和纪律要求，愿意在浙江海洋大学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免试专升本测试中自觉遵守这些规定，保证按规定的程序和要求参加考试，如有违反，自愿按《国家教育考试违规处理办法》有关条款接受处理。</w:t>
      </w:r>
    </w:p>
    <w:p>
      <w:pPr>
        <w:pStyle w:val="Normal"/>
        <w:widowControl/>
        <w:shd w:fill="FFFFFF" w:val="clear"/>
        <w:spacing w:lineRule="auto" w:line="480"/>
        <w:ind w:firstLine="272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/>
        <w:ind w:firstLine="4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承诺人：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（签名）</w:t>
      </w:r>
    </w:p>
    <w:p>
      <w:pPr>
        <w:pStyle w:val="Normal"/>
        <w:widowControl/>
        <w:shd w:fill="FFFFFF" w:val="clear"/>
        <w:spacing w:lineRule="auto" w:line="720"/>
        <w:ind w:left="5110" w:hanging="96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    月   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本承诺书由浙江海洋大学存档保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falt">
    <w:altName w:val="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MingLiU-ExtB" w:hAnsi="MingLiUfalt;MingLiU-ExtB" w:eastAsia="MingLiUfalt;MingLiU-ExtB" w:cs="宋体;SimSun"/>
      <w:kern w:val="0"/>
      <w:sz w:val="19"/>
      <w:szCs w:val="24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7:00Z</dcterms:created>
  <dc:creator>china</dc:creator>
  <dc:description/>
  <cp:keywords/>
  <dc:language>en-US</dc:language>
  <cp:lastModifiedBy>Administrator</cp:lastModifiedBy>
  <cp:lastPrinted>2020-07-12T18:20:00Z</cp:lastPrinted>
  <dcterms:modified xsi:type="dcterms:W3CDTF">2023-03-30T06:29:00Z</dcterms:modified>
  <cp:revision>32</cp:revision>
  <dc:subject/>
  <dc:title>嘉兴学院“三位一体”招生考生诚信承诺书</dc:title>
</cp:coreProperties>
</file>